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iterranée: Culture à la dérive, cultures sur les deux rives ou culture des deux r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imousse ; Soufy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oiseu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 Méditerrané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