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Tribus, Tribalisme et transition (s) dans le monde arabo-musulman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Benraad ; Myriam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hoiseul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7623162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/ musulman/ tribalisme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8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