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lgérie: la tribu pour horizon polit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 Hounet ; Yazi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oiseu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62316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régime politique/ tribalism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