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: la tribu pour horizon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 Hounet ; Yaz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oise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231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régime politique/ tribal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