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va l'Ia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 nucléaire iranien/ Républiqu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