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l'Ia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chard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n/ nucléaire iranien/ Républiqu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