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xte de la présidentielle américaine de 201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orel ,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rise économique/ élection présidentielle/ Amérique/ politique étrangè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