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xte de la présidentielle américaine d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orel 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se économique/ élection présidentielle/ Amérique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