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uerre civile en Sy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uerstoss; Isab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234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yrie/ guerre civile/ Printemps arab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