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civile en Sy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uerstoss; 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rie/ guerre civile/ Printemps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