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هيئة الأمم المتحدة و الدويلات الصغي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كة،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م المتح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