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سياسة بين الدول مبادئ في الدبلوم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نتي، أ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دودي، نو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