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دمة الاتصال الشم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حالة فؤ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ظيمي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2125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تص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لم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