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s autres réfugi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endt; Hann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ugiés/ asil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