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م و نف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ر، مايك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و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س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551658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