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ذكرات جيمي كارت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ارتر، جي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ضون، شبي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ارا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ئيس الأمريكي جيمي كار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ذكر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امب دافيد؛ إير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