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جيمي كارت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تر، ج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ضون، ش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ئيس الأمريكي جيمي كار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ب دافيد؛ إي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