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mondiale et la question turco-armén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tem Bey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58505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Arménie/ guerre mond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