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présence 2-Une cohérence institutionnelle retrou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ou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Adhésion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