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nancement de la vi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 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32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/ partis politiques/ études compa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