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inancement de la vi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ublet ; Yves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332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/ partis politiques/ études compa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