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CA-CE-CE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24106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