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andh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kovits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sses de Sciences P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4608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e/ biographie/ hommes politiques/ Ghandi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