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andh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kovits ;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Sciences P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46082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de/ biographie/ hommes politiques/ Ghand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