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thropologie 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andier ,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454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hropologie politique/ politique/ sciences sociales/ pouvoi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