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ssentiel de l'introduction à la vie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bin; Emmanu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alino édit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 carré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20044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institutions polit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