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'introduction à la v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i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rr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44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