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 l'Europe s'éve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lle et une nuit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20572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Guerre d'Algérie/ Mouvements indépendantistes/ Algérie 1954-1962/ Mouvements de libération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