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NU et la sécurité collec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racciole 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monde: Une histoire , mondes contemporai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84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-Unies/ ONU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