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audy ; Ro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 firris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1341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prévision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