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 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 firr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1341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vision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