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s Pinochet : Justice et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nçon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llep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79702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li/ récit personnel/ politique/ répression politique/ Justice/ Pinochet Ugarte , Augosto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