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yfman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336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G/ Organisations non gouvernement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