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gime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eymann-Doat ; Arl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285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im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