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mmes en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in; Cathe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78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politique/ Femmes kaby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