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sh à Bu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sh; Georges Walk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herche 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91053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ation/ Bush, Georges Walk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