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la révolution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TZ; Fa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90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20e siècle/ colonisation/ Gouvernement/ politique/ décolon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