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: les choix d'Obama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omatie/ Oba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