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ماذا تأخر الرب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ي، ن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ش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92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سياسي الجزائ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ا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