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igeria à l'épreuve de l'isla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; Marc-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sme/ Nige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