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igeria à l'épreuve de l'islam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ouse de Montclos; Marc-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isme/ Nigeri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