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algérienne face à AQ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unnas; Djal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errorisme/ AQMI/ Al-Quaida au Magreb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