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e la diplomatie algérienne dans le processus des produits hors hydrocarbu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BA; Hich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le des hautes études commerciales E.H.E.C ( ex: INC 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iplom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