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spéciale de la Fédération de France du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rbal; Da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8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LN/ Fédération de France du FLN/ lutte arm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