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spéciale de la Fédération de France du FL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rbal; Dah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87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FLN/ Fédération de France du FLN/ lutte arm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