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istances algériennes : Abane Ramdane et les fusils de la rébell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ane ; Bel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Mouvements indépendantistes/ Algérie 1954-1962/ Abane Ramdane (1920-1957)/ Parti communiste algér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