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 1962, de l'indépendance à la course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em; Bel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Algérie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