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de 1962, de l'indépendance à la course a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em; Bel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390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litique/ Algérie 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