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hi; Mohammed Brahim/ Mahiou Ah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c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86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toyenneté/ ident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