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m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intégrisme/ violence/ élection législative/ décennie noire/ Haut comité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