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vaire carc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oura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ar El Qods el ar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27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incarc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