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et infa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/ nationalisme/ 8 mai 1945/ colonisa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