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rime et infam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toumi; 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97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rime/ nationalisme/ 8 mai 1945/ colonisation franç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