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كة العالم و ليس عولم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يمي، فلاح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ز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ير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