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rique du sud : Crises et éme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olitique/ sécurité/ Amérique du Su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