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 : Crises et ém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litique/ sécurité/ Amériqu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