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اط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ج شريف، 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91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ط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