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 تحررت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اش، محفو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730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ب التحر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