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اريخ السياسي ل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ذ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4401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