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أمين العام تجاه الصراعات الداخ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عبد الكريم، ع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440144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ن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