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حكم الجزائر؟  من بربروس إلى بوتفلي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يس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5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