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مجلس الأمن </w:t>
      </w:r>
      <w:r>
        <w:rPr>
          <w:rtl w:val="true"/>
        </w:rPr>
        <w:t xml:space="preserve">: </w:t>
      </w:r>
      <w:r>
        <w:rPr>
          <w:rtl w:val="true"/>
        </w:rPr>
        <w:t>فشل مزمن و إصلاح ممك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يد أحمد، أ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الأهر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20146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رب البار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رهاب الدول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عول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جريمة المنظ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ل البح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جلس الأم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نزاعات الداخل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سوية النزاع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