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رب و العرب في أخطر منعطفات الصر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وينة ، نص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31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