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ية الجزائرية أمام الامم المتحدة </w:t>
      </w:r>
      <w:r>
        <w:rPr>
          <w:rtl w:val="true"/>
        </w:rPr>
        <w:t>(</w:t>
      </w:r>
      <w:r>
        <w:rPr/>
        <w:t>1957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ل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ورات المركز الوطني للدراسات و البحث في الحركة الوطنية و 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6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تحر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